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فشای نامه محرمانه امام</w:t>
            </w:r>
            <w:r>
              <w:rPr>
                <w:b/>
                <w:bCs/>
                <w:color w:val="000080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rtl w:val="true"/>
              </w:rPr>
              <w:t>ره</w:t>
            </w:r>
            <w:r>
              <w:rPr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درباره پذيرش قطعنامه پس از </w:t>
            </w:r>
            <w:r>
              <w:rPr>
                <w:b/>
                <w:b/>
                <w:bCs/>
                <w:color w:val="000080"/>
              </w:rPr>
              <w:t>۱۸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سا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205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340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در این نامه که توسط دفتر هاشمی رفسنجانی منتشر شده، آمده است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:...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اين فرمانده مهمترين قسمت موفقيت طرح خود را تهيه به موقع بودجه و امكانات دانسته است و آورده است كه بعيد به نظر مي‌رسد دولت و ستاد فرماندهي كل قوا بتوانند به تعهد عمل كنند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البته با ذكر اين مطالب مي‌گويد بايد باز هم جنگيد كه اين ديگر شعاري بيش نيست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3205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340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bidiVisual w:val="true"/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6"/>
              <w:gridCol w:w="2168"/>
              <w:gridCol w:w="2237"/>
            </w:tblGrid>
            <w:tr>
              <w:trPr/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color w:val="00008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80"/>
                      <w:sz w:val="18"/>
                      <w:sz w:val="18"/>
                      <w:szCs w:val="18"/>
                    </w:rPr>
                    <w:t>۷</w:t>
                  </w:r>
                  <w:r>
                    <w:rPr>
                      <w:rFonts w:ascii="Tahoma" w:hAnsi="Tahoma" w:cs="Tahoma"/>
                      <w:color w:val="000080"/>
                      <w:sz w:val="18"/>
                      <w:sz w:val="18"/>
                      <w:szCs w:val="18"/>
                      <w:rtl w:val="true"/>
                    </w:rPr>
                    <w:t xml:space="preserve"> مهر </w:t>
                  </w:r>
                  <w:r>
                    <w:rPr>
                      <w:rFonts w:ascii="Tahoma" w:hAnsi="Tahoma" w:cs="Tahoma"/>
                      <w:color w:val="000080"/>
                      <w:sz w:val="18"/>
                      <w:sz w:val="18"/>
                      <w:szCs w:val="18"/>
                    </w:rPr>
                    <w:t>۱۳۸۵</w:t>
                  </w:r>
                  <w:r>
                    <w:rPr>
                      <w:rFonts w:ascii="Tahoma" w:hAnsi="Tahoma" w:cs="Tahoma"/>
                      <w:color w:val="00008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80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000080"/>
                      <w:sz w:val="18"/>
                      <w:sz w:val="18"/>
                      <w:szCs w:val="18"/>
                      <w:rtl w:val="true"/>
                    </w:rPr>
                    <w:t>بعد از ظهر </w:t>
                  </w:r>
                  <w:r>
                    <w:rPr>
                      <w:rFonts w:ascii="Tahoma" w:hAnsi="Tahoma" w:cs="Tahoma"/>
                      <w:color w:val="000080"/>
                      <w:sz w:val="18"/>
                      <w:sz w:val="18"/>
                      <w:szCs w:val="18"/>
                    </w:rPr>
                    <w:t>۱۲</w:t>
                  </w:r>
                  <w:r>
                    <w:rPr>
                      <w:rFonts w:cs="Tahoma" w:ascii="Tahoma" w:hAnsi="Tahoma"/>
                      <w:color w:val="000080"/>
                      <w:sz w:val="18"/>
                      <w:szCs w:val="18"/>
                    </w:rPr>
                    <w:t>:</w:t>
                  </w:r>
                  <w:r>
                    <w:rPr>
                      <w:rFonts w:ascii="Tahoma" w:hAnsi="Tahoma" w:cs="Tahoma"/>
                      <w:color w:val="000080"/>
                      <w:sz w:val="18"/>
                      <w:sz w:val="18"/>
                      <w:szCs w:val="18"/>
                    </w:rPr>
                    <w:t>۳۸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color w:val="00008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80"/>
                      <w:sz w:val="18"/>
                      <w:sz w:val="18"/>
                      <w:szCs w:val="18"/>
                      <w:rtl w:val="true"/>
                    </w:rPr>
                    <w:t xml:space="preserve">تعداد بازديد </w:t>
                  </w:r>
                  <w:r>
                    <w:rPr>
                      <w:rFonts w:cs="Tahoma" w:ascii="Tahoma" w:hAnsi="Tahoma"/>
                      <w:color w:val="000080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000080"/>
                      <w:sz w:val="18"/>
                      <w:szCs w:val="18"/>
                    </w:rPr>
                    <w:t>76388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Tahoma" w:hAnsi="Tahoma" w:cs="Tahoma"/>
                      <w:color w:val="00008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80"/>
                      <w:sz w:val="18"/>
                      <w:sz w:val="18"/>
                      <w:szCs w:val="18"/>
                      <w:rtl w:val="true"/>
                    </w:rPr>
                    <w:t xml:space="preserve">كد خبر </w:t>
                  </w:r>
                  <w:r>
                    <w:rPr>
                      <w:rFonts w:cs="Tahoma" w:ascii="Tahoma" w:hAnsi="Tahoma"/>
                      <w:color w:val="000080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80"/>
                      <w:sz w:val="18"/>
                      <w:sz w:val="18"/>
                      <w:szCs w:val="18"/>
                    </w:rPr>
                    <w:t>۴۹۴۵۱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ewsbody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ر پي گفت‌وگوهاي منتشر شده در باره دلايل پايان جنگ تحميلي،كه در هفته دفاع مقدس صورت گرفته بود،دفتر هاشمي رفسنجاني، نامه محرمانه امام خمين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ه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درباره پذیرش قطعنامه </w:t>
            </w:r>
            <w:r>
              <w:rPr/>
              <w:t>5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طاب به مسئولان لشكري و كشوري را پس از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ل منتشر کرد</w:t>
            </w:r>
            <w:r>
              <w:rPr>
                <w:rtl w:val="true"/>
              </w:rPr>
              <w:t xml:space="preserve">. </w:t>
              <w:br/>
              <w:br/>
            </w:r>
            <w:r>
              <w:rPr>
                <w:rtl w:val="true"/>
              </w:rPr>
              <w:t xml:space="preserve">به گزارش خبرنگار بازتاب، متن نامه حضرت امام خمين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ه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كه شب گذشته به خبرگزاري ها نمابر شده، به شرح زير است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ewsbody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بسم الله الرحمن الرحيم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با ياري خداوند متعال و با سلام و صلوات به انبياء بزرگوار الهي و ائمه معصومين صلوات الله عليهم اجمعين حال كه مسئولان نظامي ما اعم از ارتش و سپاه كه خبرگان جنگ مي‌باشند، صريحاً اعتراف مي‌كنند كه ارتش اسلام به اين زودي‌ها هيچ پيروزي به دست نخواهند آورد و نظر به اين كه مسئولان دلسوز نظامي و سياسي نظام جمهوري اسلامي از اين پس جنگ را به هيچ وجه به صلاح كشور نمي‌دانند و با قاطعيت مي‌گويند كه يك دهم سلاحهايي را كه استكبار شرق و غرب در اختيار صدام گذارده‌اند به هيچ وجه و با هيچ قيمتي نمي‌شود در جهان تهيه كرد و با توجه به نامه تكان دهنده فرمانده سپاه پاسداران كه يكي از ده‌ها گزارش نظامي سياسي است كه بعد از شكست‌هاي اخير به اينجانب رسيده و به اعتراف جانشيني فرمانده كل نيروهاي مسلح،فرمانده سپاه يكي از معدود فرماندهاني است كه در صورت تهيه مايحتاج جنگ معتقد به ادامه جنگ مي‌باشد و با توجه به استفاده گسترده دشمن از سلاحهاي شيميايي و نبود وسائل خنثي كننده آن، اينجانب با آتش بس موافقت مي‌نمايم و براي روشن شدن در مورد اتخاذ اين تصميم تلخ به نكاتي از نامه فرمانده سپاه كه در تاريخ </w:t>
            </w:r>
            <w:r>
              <w:rPr/>
              <w:t>2/4/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گاشته است اشاره مي‌شود،</w:t>
            </w:r>
          </w:p>
          <w:p>
            <w:pPr>
              <w:pStyle w:val="Newsbody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810000" cy="12865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sbody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فرمانده مزبور نوشته است تا پنج سال ديگر ما هيچ پيروزي نداريم، ممكن است در صورت داشتن وسائلي كه در طول پنج سال به دست مي‌آوريم قدرت عمليات انهدامي و يا مقابله به مثل را داشته‌ باشيم و بعد از پايان سال </w:t>
            </w:r>
            <w:r>
              <w:rPr/>
              <w:t>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گر ما داراي </w:t>
            </w: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يپ پياده و </w:t>
            </w:r>
            <w:r>
              <w:rPr/>
              <w:t>2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انك و </w:t>
            </w:r>
            <w:r>
              <w:rPr/>
              <w:t>3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وپ و </w:t>
            </w:r>
            <w:r>
              <w:rPr/>
              <w:t>300</w:t>
            </w:r>
            <w:r>
              <w:rPr>
                <w:rtl w:val="true"/>
              </w:rPr>
              <w:t xml:space="preserve">هواپيماي جنگي و </w:t>
            </w: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ليكوپتر 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 xml:space="preserve">كه از ضرورتهاي جنگ در آن موقع اس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اشته باشيم مي‌توان گفت به اميد خدا بتوانيم عمليات آفندي داشته باشي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 مي‌گويد قابل ذكر است كه بايد توسعه نيروي سپاه به هفت برابر و ارتش به دو برابر و نيم افزايش پيدا كند، او آورده است البته آمريكا را هم بايد از خليج فارس بيرون كنيم والا موفق نخواهيم بود</w:t>
            </w:r>
            <w:r>
              <w:rPr>
                <w:rtl w:val="true"/>
              </w:rPr>
              <w:t>.</w:t>
            </w:r>
          </w:p>
          <w:p>
            <w:pPr>
              <w:pStyle w:val="Newsbody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ين فرمانده مهمترين قسمت موفقيت طرح خود را تهيه به موقع بودجه و امكانات دانسته است و آورده است كه بعيد به نظر مي‌رسد دولت و ستاد فرماندهي كل قوا بتوانند به تعهد عمل كنن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بته با ذكر اين مطالب مي‌گويد بايد باز هم جنگيد كه اين ديگر شعاري بيش نيس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قاي نخست وزير از قول وزراي اقتصاد و بودجه وضع مالي نظام را زير صفر اعلام كرده‌اند، مسئولان جنگ مي‌گويند تنها سلاحهائي را كه در شكستهاي اخير از دست داده‌ايم به اندازه تمام بودجه‌اي‌ است كه براي سپاه و ارتش در سال جاري در نظر گرفته شده ب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سئولان سياسي مي‌گويند از آنجا كه مردم فهميده‌اند پيروزي سريعي به دست نمي‌آيد شوق رفتن به جبهه در آنها كم شده است</w:t>
            </w:r>
            <w:r>
              <w:rPr>
                <w:rtl w:val="true"/>
              </w:rPr>
              <w:t>.</w:t>
            </w:r>
          </w:p>
          <w:p>
            <w:pPr>
              <w:pStyle w:val="Newsbody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ما عزيزان از هر كس بهتر مي‌دانيد كه اين تصميم براي من چون زهر كشنده است ولي راضي به رضاي خداوند متعال هستم و براي صيانت از دين او و حفاظت از جمهوري اسلامي اگر آبروئي داشته باشم خرج مي‌كنم، خداوندا ما براي دين تو قيام كرديم و براي دين تو جنگيديم و براي حفظ دين تو آتش بس را قبول مي‌كنيم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ewsbody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خداوندا تو خود شاهدي كه ما لحظه‌اي با آمريكا و شوروي و تمام قدرتهاي جهان سرسازش نداريم و سازش با ابرقدرتها و قدرتها را پشت كردن به اصول اسلامي خود مي‌دانيم خداوندا در جهان شرك و كفر و نفاق در جهان پول و قدرت و حيله و دوروئي ما غريبيم، تو خود ياريمان ك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خداوندا در هميشه تاريخ وقتي انبياء و اوليا و علماء تصميم گرفته اند مصلح جامعه گردند و علم و عمل را در هم آميزند و جامعه‌اي دور از فساد و تباهي تشكيل دهند با مخالفتهاي ابوجهل‌ها و ابوسفيان‌‌هاي زمان خود مواجه شده‌اند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ewsbody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خداوندا، ما فرزندان اسلام و انقلابمان را براي رضاي تو قرباني كرديم غير از تو هيچكس را نداريم ما را براي اجراي فرامين و قوانين خود ياري فرما، خداوند از تو مي‌‌خواهم تا هر چه زودتر شهادت را نصيبم فرمائ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گفتم جلسه‌اي تشكيل گردد آتش بس را به مردم تفهيم نماين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واظف باشيد ممكن است افراد داغ و تند با شعارهاي انقلابي شما را از آنچه صلاح اسلام است دور كنند، صريحا مي‌گويم بايد تمام همتتان در توجيه اين كار باش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دمي انحرافي حرام است و موجب عكس العمل مي‌ش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ما مي‌دانيد كه مسئولان رده بالاي نظام با چشمي خونبار و قلبي مالامال از عشق به اسلام و ميهن اسلامي‌مان چنين تصميمي گرفته‌اند خدا را در نظر بگيريد و هر چه اتفاق مي‌افتد از دوست بدانيد، و السلام علينا و علي عباد الله الصالحين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ewsbody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br/>
            </w:r>
            <w:r>
              <w:rPr>
                <w:color w:val="006600"/>
                <w:rtl w:val="true"/>
              </w:rPr>
              <w:t xml:space="preserve">روح‌الله الموسوي الخميني </w:t>
            </w:r>
            <w:r>
              <w:rPr>
                <w:color w:val="006600"/>
                <w:rtl w:val="true"/>
              </w:rPr>
              <w:br/>
            </w:r>
            <w:r>
              <w:rPr>
                <w:color w:val="006600"/>
                <w:rtl w:val="true"/>
              </w:rPr>
              <w:t xml:space="preserve">شنبه </w:t>
            </w:r>
            <w:r>
              <w:rPr>
                <w:color w:val="006600"/>
              </w:rPr>
              <w:t>25</w:t>
            </w:r>
            <w:r>
              <w:rPr>
                <w:color w:val="006600"/>
                <w:rtl w:val="true"/>
              </w:rPr>
              <w:t>/</w:t>
            </w:r>
            <w:r>
              <w:rPr>
                <w:color w:val="006600"/>
                <w:rtl w:val="true"/>
              </w:rPr>
              <w:t>تير</w:t>
            </w:r>
            <w:r>
              <w:rPr>
                <w:color w:val="006600"/>
                <w:rtl w:val="true"/>
              </w:rPr>
              <w:t>/</w:t>
            </w:r>
            <w:r>
              <w:rPr>
                <w:color w:val="006600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ascii="Tahoma" w:hAnsi="Tahoma" w:cs="Tahoma"/>
                <w:color w:val="000080"/>
                <w:sz w:val="18"/>
                <w:sz w:val="18"/>
                <w:szCs w:val="18"/>
                <w:rtl w:val="true"/>
              </w:rPr>
              <w:t xml:space="preserve">كد خبر </w:t>
            </w:r>
            <w:r>
              <w:rPr>
                <w:rFonts w:cs="Tahoma" w:ascii="Tahoma" w:hAnsi="Tahoma"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80"/>
                <w:sz w:val="18"/>
                <w:sz w:val="18"/>
                <w:szCs w:val="18"/>
              </w:rPr>
              <w:t>۴۹۴۵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body">
    <w:name w:val="newsbody"/>
    <w:basedOn w:val="Normal"/>
    <w:qFormat/>
    <w:pPr>
      <w:spacing w:lineRule="atLeast" w:line="270" w:before="280" w:after="280"/>
    </w:pPr>
    <w:rPr>
      <w:rFonts w:ascii="Tahoma" w:hAnsi="Tahoma" w:cs="Tahoma"/>
      <w:color w:val="00001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1:13:00Z</dcterms:created>
  <dc:creator>Nader Farshchi</dc:creator>
  <dc:description/>
  <dc:language>en-US</dc:language>
  <cp:lastModifiedBy>Nader Farshchi</cp:lastModifiedBy>
  <dcterms:modified xsi:type="dcterms:W3CDTF">2006-10-01T21:15:00Z</dcterms:modified>
  <cp:revision>1</cp:revision>
  <dc:subject/>
  <dc:title>افشای نامه محرمانه امام(ره) درباره پذيرش قطعنامه پس از ۱۸ سال</dc:title>
</cp:coreProperties>
</file>